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6.07.2016                                                                                                   №  96</w:t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90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 от 30 октября 2015 года №140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 администрации Школьненского сельского поселения Белореченского района от 30 октября 2015 года № 140 «Об утверждении муниципальной программы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уществом, находящемся  в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на  2016 год, изложив ее в ново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ind w:left="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left="540" w:right="-63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540" w:right="-63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26.07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96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    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го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7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роприятия в области владения, пользования и распоряж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муществом, находящемся  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ниципальной собственности</w:t>
            </w:r>
          </w:p>
        </w:tc>
      </w:tr>
      <w:tr>
        <w:trPr>
          <w:trHeight w:val="4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распоряжение объектами движимости муниципальной собственности.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равоустанавливающих и        правоудостоверяющих документов на объекты недвижимости муниципальной собственности в                               соответствие с требованиями действующего                               законодательства.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паспортизации объектов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35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7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ы</w:t>
      </w:r>
    </w:p>
    <w:p>
      <w:pPr>
        <w:pStyle w:val="Normal"/>
        <w:shd w:fill="FFFFFF" w:val="clear"/>
        <w:spacing w:lineRule="atLeast" w:line="29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40" w:right="49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целены на повышение эффективности использования муниципальных объектов недвижимости для максимального получения доходов в местный бюджет и регистрация в установленном законом порядке права муниципальной собственности на каждый объект недвижимости, находящийся в реестре муниципальной собственности, и земельные участки. Техническая инвентаризация и паспортизация объектов недвижимости с последующей государственной регистрацией права муниципальной собственности на них позволит в полной мере реализовать права собственника - администрации Школьненского сельского поселения Белореченского района, как при передаче объектов недвижимости по договорам (в аренду), так и при их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ind w:left="540" w:right="4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эффективное распоряжение объектами движимости муниципальной собственности, обеспечение документами, необходимыми для осуществления сделок с объектами недвижимости муниципальной собственности, в том числе и земельными участками</w:t>
      </w:r>
    </w:p>
    <w:p>
      <w:pPr>
        <w:pStyle w:val="Normal"/>
        <w:shd w:fill="FFFFFF" w:val="clear"/>
        <w:spacing w:lineRule="auto" w:line="240" w:before="0" w:after="0"/>
        <w:ind w:left="540" w:right="49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 программы это приведение правоустанавливающих и        правоудостоверяющих документов на объекты недвижимости муниципальной собственности в соответствие с требованиями действующего                               законодательства для повышение эффективности распоряжения объектами недвижимости, пополнение местного бюджета за счет сделок с имуществом.</w:t>
      </w:r>
    </w:p>
    <w:p>
      <w:pPr>
        <w:pStyle w:val="Normal"/>
        <w:shd w:fill="FFFFFF" w:val="clear"/>
        <w:spacing w:lineRule="auto" w:line="240" w:before="0" w:after="0"/>
        <w:ind w:righ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ероприятия в области владения, пользования и распоряж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муществом,   находящемся  в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распоряжение объектами движимости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правоустанавливающих и        правоудостоверяющих документов на объекты недвижимости муниципальной собственности в  соответствие с требованиями действующего    законодательства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аспортизации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я в области владения, пользования и распоряж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ом,   находящемся  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аспортизации объект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 В.Н.Лантратов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USER</cp:lastModifiedBy>
  <cp:lastPrinted>2016-08-04T17:06:00Z</cp:lastPrinted>
  <dcterms:modified xsi:type="dcterms:W3CDTF">2016-11-10T05:34:00Z</dcterms:modified>
  <cp:revision>37</cp:revision>
  <dc:subject/>
  <dc:title/>
</cp:coreProperties>
</file>